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4 Gennaio 2008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023/27</w:t>
        <w:tab/>
        <w:tab/>
        <w:t>Al Consigliere Regionale add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ntonio Cos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T.R.M. Diego Lazzarich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G.R.M. Francesco Bombard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Allenamento collegiale regionale della sezione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</w:t>
      </w:r>
      <w:r>
        <w:rPr/>
        <w:t>Questo Comitato, nell’ambito del ciclo dell’attività addestrativa  previsto per l’anno sportivo 2008, organizza l’allenamento in ogget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</w:t>
      </w:r>
      <w:r>
        <w:rPr/>
        <w:t xml:space="preserve">L’iniziativa è rivolta a tutti i tecnici e a tutti i ginnasti della sezione maschile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</w:t>
      </w:r>
      <w:r>
        <w:rPr/>
        <w:t>Durante l’allenamento verrà fatta una valutazione, in base alla quale saranno scelti i ginnasti che parteciperanno ai successivi allenamenti collegial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</w:t>
      </w:r>
      <w:r>
        <w:rPr/>
        <w:t xml:space="preserve">L’allenamento si terrà presso il Palazzetto dello Sport di Schio, Via Campagnola il giorno 19 Gennaio dalle 15,00 alle 18,00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Tecnici preposti:</w:t>
        <w:tab/>
        <w:t>Lazzarich Dieg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Schiavo Frances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Agnolin Andre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 xml:space="preserve">                                     </w:t>
      </w:r>
      <w:r>
        <w:rPr/>
        <w:t>Per eventuali ulteriori informazioni e chiarimenti si può far riferimento al D.T.R.M. Diego Lazzarich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37:00Z</dcterms:created>
  <dc:creator>Gaggio Luciano</dc:creator>
  <dc:description/>
  <dc:language>en-US</dc:language>
  <cp:lastModifiedBy>x</cp:lastModifiedBy>
  <cp:lastPrinted>2008-01-14T14:16:00Z</cp:lastPrinted>
  <dcterms:modified xsi:type="dcterms:W3CDTF">2008-01-15T19:09:00Z</dcterms:modified>
  <cp:revision>7</cp:revision>
  <dc:subject/>
  <dc:title>CALENDARIO AGONISTICO REGIONALE 2006</dc:title>
</cp:coreProperties>
</file>